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center" w:pos="5115" w:leader="none"/>
        </w:tabs>
        <w:jc w:val="center"/>
        <w:rPr>
          <w:rFonts w:ascii="Kruti Dev 010" w:hAnsi="Kruti Dev 010" w:cs="Kruti Dev 010"/>
          <w:b/>
          <w:b/>
          <w:bCs/>
          <w:sz w:val="56"/>
          <w:szCs w:val="36"/>
        </w:rPr>
      </w:pPr>
      <w:r>
        <w:rPr>
          <w:rFonts w:cs="Kruti Dev 010" w:ascii="Kruti Dev 010" w:hAnsi="Kruti Dev 010"/>
          <w:b/>
          <w:bCs/>
          <w:sz w:val="56"/>
          <w:szCs w:val="36"/>
        </w:rPr>
        <w:t>y{ehckbZ jk"Vªh; 'kkjhfjd f'k{kk laLFkku] Xokfy;j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szCs w:val="36"/>
        </w:rPr>
      </w:pPr>
      <w:r>
        <w:rPr>
          <w:rFonts w:cs="Kruti Dev 010" w:ascii="Kruti Dev 010" w:hAnsi="Kruti Dev 010"/>
          <w:b/>
          <w:bCs/>
          <w:sz w:val="56"/>
          <w:szCs w:val="52"/>
        </w:rPr>
        <w:t>¼le fo”ofo|ky;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kshmibai National Institute of Physical Education, Gwalior</w:t>
      </w:r>
    </w:p>
    <w:p>
      <w:pPr>
        <w:pStyle w:val="Normal"/>
        <w:tabs>
          <w:tab w:val="clear" w:pos="720"/>
          <w:tab w:val="left" w:pos="645" w:leader="none"/>
          <w:tab w:val="center" w:pos="5115" w:leader="none"/>
        </w:tabs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(DEEMED UNIVERSITY)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No.: E-65 II/26 </w:t>
        <w:tab/>
        <w:tab/>
        <w:tab/>
        <w:tab/>
        <w:tab/>
        <w:tab/>
        <w:tab/>
        <w:tab/>
        <w:t>Dated: 29.7.2015</w:t>
      </w:r>
    </w:p>
    <w:p>
      <w:pPr>
        <w:pStyle w:val="Normal"/>
        <w:jc w:val="both"/>
        <w:rPr>
          <w:rFonts w:ascii="Arial" w:hAnsi="Arial" w:cs="Mangal"/>
          <w:b/>
          <w:b/>
          <w:sz w:val="26"/>
          <w:szCs w:val="28"/>
          <w:lang w:bidi="hi-IN"/>
        </w:rPr>
      </w:pPr>
      <w:r>
        <w:rPr>
          <w:rFonts w:cs="Mangal" w:ascii="Arial" w:hAnsi="Arial"/>
          <w:b/>
          <w:sz w:val="26"/>
          <w:szCs w:val="28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sz w:val="30"/>
          <w:szCs w:val="26"/>
          <w:u w:val="single"/>
          <w:lang w:bidi="hi-IN"/>
        </w:rPr>
      </w:pPr>
      <w:r>
        <w:rPr>
          <w:rFonts w:cs="Mangal" w:ascii="Arial" w:hAnsi="Arial"/>
          <w:b/>
          <w:bCs/>
          <w:sz w:val="30"/>
          <w:szCs w:val="26"/>
          <w:u w:val="single"/>
          <w:lang w:bidi="hi-IN"/>
        </w:rPr>
        <w:t>NOTICE</w:t>
      </w:r>
    </w:p>
    <w:p>
      <w:pPr>
        <w:pStyle w:val="Normal"/>
        <w:jc w:val="both"/>
        <w:rPr>
          <w:rFonts w:ascii="Arial" w:hAnsi="Arial" w:cs="Mangal"/>
          <w:b/>
          <w:b/>
          <w:bCs/>
          <w:sz w:val="26"/>
          <w:szCs w:val="26"/>
          <w:u w:val="single"/>
          <w:lang w:bidi="hi-IN"/>
        </w:rPr>
      </w:pPr>
      <w:r>
        <w:rPr>
          <w:rFonts w:cs="Mangal" w:ascii="Arial" w:hAnsi="Arial"/>
          <w:b/>
          <w:bCs/>
          <w:sz w:val="26"/>
          <w:szCs w:val="26"/>
          <w:u w:val="single"/>
          <w:lang w:bidi="hi-IN"/>
        </w:rPr>
      </w:r>
    </w:p>
    <w:p>
      <w:pPr>
        <w:pStyle w:val="Normal"/>
        <w:ind w:left="720" w:hanging="720"/>
        <w:jc w:val="both"/>
        <w:rPr>
          <w:rFonts w:ascii="Arial" w:hAnsi="Arial" w:cs="Mangal"/>
          <w:b/>
          <w:b/>
          <w:bCs/>
          <w:sz w:val="26"/>
          <w:lang w:bidi="hi-IN"/>
        </w:rPr>
      </w:pPr>
      <w:r>
        <w:rPr>
          <w:rFonts w:cs="Mangal" w:ascii="Arial" w:hAnsi="Arial"/>
          <w:b/>
          <w:bCs/>
          <w:sz w:val="26"/>
          <w:lang w:bidi="hi-IN"/>
        </w:rPr>
        <w:t>SUB.:</w:t>
        <w:tab/>
        <w:t>INVITING APPLICATIONS FOR CAS PROMOTIONS FROM ELIGIBLE MEMBERS OF FACULTY.</w:t>
      </w:r>
    </w:p>
    <w:p>
      <w:pPr>
        <w:pStyle w:val="Normal"/>
        <w:jc w:val="both"/>
        <w:rPr>
          <w:rFonts w:ascii="Arial" w:hAnsi="Arial" w:cs="Mangal"/>
          <w:b/>
          <w:b/>
          <w:bCs/>
          <w:sz w:val="26"/>
          <w:lang w:bidi="hi-IN"/>
        </w:rPr>
      </w:pPr>
      <w:r>
        <w:rPr>
          <w:rFonts w:cs="Mangal" w:ascii="Arial" w:hAnsi="Arial"/>
          <w:b/>
          <w:bCs/>
          <w:sz w:val="26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ab/>
        <w:t>In terms of Clause 6.3.0 of UGC Regulations, 2010 (dated 30.6.2010), applications are invited from the members of faculty for their CAS promotions, who consider themselves to be entitled/eligible for consideration of up-gradation/ promotion under the UGC Regulations, 2010 as amended from time to time, in the prescribed format available on the Institute’s website/establishment office latest by 10.8.2015.</w:t>
      </w:r>
    </w:p>
    <w:p>
      <w:pPr>
        <w:pStyle w:val="Normal"/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</w:r>
    </w:p>
    <w:p>
      <w:pPr>
        <w:pStyle w:val="Normal"/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ab/>
        <w:t xml:space="preserve">(Authority: Vice Chancellor’s approval dated 28.7.2015) </w:t>
      </w:r>
    </w:p>
    <w:p>
      <w:pPr>
        <w:pStyle w:val="Normal"/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</w:r>
    </w:p>
    <w:p>
      <w:pPr>
        <w:pStyle w:val="Normal"/>
        <w:ind w:left="6480" w:hanging="0"/>
        <w:jc w:val="center"/>
        <w:rPr>
          <w:rFonts w:ascii="Arial" w:hAnsi="Arial" w:cs="Mangal"/>
          <w:b/>
          <w:b/>
          <w:bCs/>
          <w:sz w:val="26"/>
          <w:lang w:bidi="hi-IN"/>
        </w:rPr>
      </w:pPr>
      <w:r>
        <w:rPr>
          <w:rFonts w:cs="Mangal" w:ascii="Arial" w:hAnsi="Arial"/>
          <w:b/>
          <w:bCs/>
          <w:sz w:val="26"/>
          <w:lang w:bidi="hi-IN"/>
        </w:rPr>
        <w:t>Sd/-</w:t>
      </w:r>
    </w:p>
    <w:p>
      <w:pPr>
        <w:pStyle w:val="Normal"/>
        <w:ind w:left="6480" w:hanging="0"/>
        <w:jc w:val="center"/>
        <w:rPr>
          <w:rFonts w:ascii="Arial" w:hAnsi="Arial" w:cs="Mangal"/>
          <w:b/>
          <w:b/>
          <w:bCs/>
          <w:sz w:val="26"/>
          <w:lang w:bidi="hi-IN"/>
        </w:rPr>
      </w:pPr>
      <w:r>
        <w:rPr>
          <w:rFonts w:cs="Mangal" w:ascii="Arial" w:hAnsi="Arial"/>
          <w:b/>
          <w:bCs/>
          <w:sz w:val="26"/>
          <w:lang w:bidi="hi-IN"/>
        </w:rPr>
        <w:t>(Dr. L.N. Sarkar)</w:t>
      </w:r>
    </w:p>
    <w:p>
      <w:pPr>
        <w:pStyle w:val="Normal"/>
        <w:ind w:left="6480" w:hanging="0"/>
        <w:jc w:val="center"/>
        <w:rPr>
          <w:rFonts w:ascii="Arial" w:hAnsi="Arial" w:cs="Mangal"/>
          <w:b/>
          <w:b/>
          <w:bCs/>
          <w:sz w:val="26"/>
          <w:lang w:bidi="hi-IN"/>
        </w:rPr>
      </w:pPr>
      <w:r>
        <w:rPr>
          <w:rFonts w:cs="Mangal" w:ascii="Arial" w:hAnsi="Arial"/>
          <w:b/>
          <w:bCs/>
          <w:sz w:val="26"/>
          <w:lang w:bidi="hi-IN"/>
        </w:rPr>
        <w:t>REGISTRAR</w:t>
      </w:r>
    </w:p>
    <w:p>
      <w:pPr>
        <w:pStyle w:val="Normal"/>
        <w:jc w:val="both"/>
        <w:rPr>
          <w:rFonts w:ascii="Arial" w:hAnsi="Arial" w:cs="Mangal"/>
          <w:b/>
          <w:b/>
          <w:bCs/>
          <w:sz w:val="26"/>
          <w:lang w:bidi="hi-IN"/>
        </w:rPr>
      </w:pPr>
      <w:r>
        <w:rPr>
          <w:rFonts w:cs="Mangal" w:ascii="Arial" w:hAnsi="Arial"/>
          <w:b/>
          <w:bCs/>
          <w:sz w:val="26"/>
          <w:lang w:bidi="hi-IN"/>
        </w:rPr>
      </w:r>
    </w:p>
    <w:p>
      <w:pPr>
        <w:pStyle w:val="Normal"/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>Copy 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>VC Secretari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>Registrar Secretari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>All faculty member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>Concerning Fi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Mangal"/>
          <w:sz w:val="26"/>
          <w:lang w:bidi="hi-IN"/>
        </w:rPr>
      </w:pPr>
      <w:r>
        <w:rPr>
          <w:rFonts w:cs="Mangal" w:ascii="Arial" w:hAnsi="Arial"/>
          <w:sz w:val="26"/>
          <w:lang w:bidi="hi-IN"/>
        </w:rPr>
        <w:t>Notice File</w:t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center" w:pos="5115" w:leader="none"/>
        </w:tabs>
        <w:jc w:val="center"/>
        <w:rPr>
          <w:rFonts w:ascii="Kruti Dev 010" w:hAnsi="Kruti Dev 010" w:cs="Kruti Dev 010"/>
          <w:b/>
          <w:b/>
          <w:bCs/>
          <w:sz w:val="44"/>
        </w:rPr>
      </w:pPr>
      <w:r>
        <w:rPr>
          <w:rFonts w:cs="Kruti Dev 010" w:ascii="Kruti Dev 010" w:hAnsi="Kruti Dev 010"/>
          <w:b/>
          <w:bCs/>
          <w:sz w:val="44"/>
        </w:rPr>
        <w:t>y{ehckbZ jk"Vªh; 'kkjhfjd f'k{kk laLFkku] Xokfy;j</w:t>
      </w:r>
    </w:p>
    <w:p>
      <w:pPr>
        <w:pStyle w:val="Normal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44"/>
          <w:szCs w:val="40"/>
        </w:rPr>
        <w:t>¼le fo”ofo|ky;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akshmibai National Institute of Physical Education, Gwalior</w:t>
      </w:r>
    </w:p>
    <w:p>
      <w:pPr>
        <w:pStyle w:val="Heading4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sz w:val="22"/>
        </w:rPr>
        <w:t>(DEEMED UNIVERSITY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PERFORMANCE INDICATORS (API) SCORE ON THE PERFORMANCE BASED APPRAISAL SYSTEM (PBAS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FOR PROMOTION UNDER CAREER ADVANCEMENT SCHEME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 I O – D A T 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1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620"/>
        <w:gridCol w:w="1170"/>
        <w:gridCol w:w="858"/>
        <w:gridCol w:w="1392"/>
        <w:gridCol w:w="855"/>
        <w:gridCol w:w="153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me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fications                                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ward of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6.1pt" to="170.05pt,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M. Phil.         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68580</wp:posOffset>
                      </wp:positionV>
                      <wp:extent cx="1257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5.4pt" to="170.0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h.D.                                       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   D      M  M      Y    E   A   R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2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2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2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2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2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5463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25pt;margin-top:2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908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2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8.5pt" to="179.0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of entry into serv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ation (temporary/permanent)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   D      M  M     Y    E   A   R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6167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2.1pt" to="126pt,5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past service already counted for the benefit under CAS, if any. (Please furnish proof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4572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15pt" to="354.5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the College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ork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rom                To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ation &amp; </w:t>
            </w:r>
          </w:p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appoint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 scale draw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3.4pt" to="179.05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ate of appointment as Assistant Professor(Lecture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14300</wp:posOffset>
                      </wp:positionV>
                      <wp:extent cx="11430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9pt" to="179.0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y Scale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   D      M  M     Y    E   A   R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ve availed, if any           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xtra-ordinary Leave</w:t>
            </w:r>
          </w:p>
          <w:p>
            <w:pPr>
              <w:pStyle w:val="Heading8"/>
              <w:spacing w:before="0" w:after="6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From                     To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ave not d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             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deration of application </w:t>
            </w:r>
          </w:p>
          <w:p>
            <w:pPr>
              <w:pStyle w:val="Normal"/>
              <w:rPr/>
            </w:pPr>
            <w:r>
              <w:rPr/>
              <w:t xml:space="preserve">for movement/promotion as           </w:t>
            </w:r>
          </w:p>
          <w:p>
            <w:pPr>
              <w:pStyle w:val="Normal"/>
              <w:rPr/>
            </w:pPr>
            <w:r>
              <w:rPr/>
              <w:t>(tick the required one)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>Assistant Professor (Stage 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>Assistant Professor (Stage 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 xml:space="preserve"> </w:t>
            </w:r>
            <w:r>
              <w:rPr/>
              <w:t>Associate Professor (Stage 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 xml:space="preserve"> </w:t>
            </w:r>
            <w:r>
              <w:rPr/>
              <w:t>Professor (Stage 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2" w:hanging="342"/>
              <w:rPr/>
            </w:pPr>
            <w:r>
              <w:rPr/>
              <w:t xml:space="preserve"> </w:t>
            </w:r>
            <w:r>
              <w:rPr/>
              <w:t>Professor (Stage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tal service as on </w:t>
            </w:r>
            <w:r>
              <w:rPr>
                <w:bCs/>
              </w:rPr>
              <w:t>date of submission of present bio-data with API format</w:t>
            </w:r>
            <w:r>
              <w:rPr/>
              <w:t xml:space="preserve">         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   D      M  M     Y    E   A   R    </w:t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right" w:pos="4242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25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ate of award of /designation of   </w:t>
            </w:r>
          </w:p>
          <w:p>
            <w:pPr>
              <w:pStyle w:val="Normal"/>
              <w:rPr/>
            </w:pPr>
            <w:r>
              <w:rPr/>
              <w:t>(strike out whichever is not applicable)</w: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) Senior Sc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 Selection Grade/Rea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/>
            </w:pPr>
            <w:r>
              <w:rPr>
                <w:bCs/>
              </w:rPr>
              <w:t>Associate Profess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bCs/>
              </w:rPr>
            </w:pPr>
            <w:r>
              <w:rPr>
                <w:bCs/>
              </w:rPr>
              <w:t>Professor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   D      M  M     Y    E   A   R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317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95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95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587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-1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8.25pt;margin-top:-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. of Refresher/Orientation Courses attended (please specify the details) (Self-attested copies of certificates to be appende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612" w:hanging="612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09055" cy="2647950"/>
                      <wp:effectExtent l="0" t="0" r="0" b="0"/>
                      <wp:wrapSquare wrapText="bothSides"/>
                      <wp:docPr id="8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264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386"/>
                                    <w:gridCol w:w="1309"/>
                                    <w:gridCol w:w="2885"/>
                                    <w:gridCol w:w="253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o. of Refresher/Orien-tation Courses  atten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Before joining present 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Af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joining present p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Name of the Academic Staff Colle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Duration of the Cou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65pt;height:208.5pt;mso-wrap-distance-left:0pt;mso-wrap-distance-right:9pt;mso-wrap-distance-top:0pt;mso-wrap-distance-bottom:0pt;margin-top:0.05pt;mso-position-vertical-relative:page;margin-left:-3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386"/>
                              <w:gridCol w:w="1309"/>
                              <w:gridCol w:w="2885"/>
                              <w:gridCol w:w="25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. of Refresher/Orien-tation Courses  attended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fore joining present post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f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oining present post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ame of the Academic Staff Colleg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uration of the Co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pict>
                                      <v:line id="shape_0" from="-1.8pt,2.2pt" to="70.15pt,2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2pt" to="70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492"/>
              <w:rPr/>
            </w:pPr>
            <w:r>
              <w:rPr>
                <w:bCs/>
              </w:rPr>
              <w:t>13</w:t>
              <w:tab/>
            </w:r>
            <w:r>
              <w:rPr/>
              <w:t xml:space="preserve">Details of the Articles/Books submitted for evaluation </w:t>
            </w:r>
            <w:r>
              <w:rPr>
                <w:bCs/>
                <w:u w:val="single"/>
              </w:rPr>
              <w:t>after apptt. as Asstt. Prof. (for promotion as Associate Professor) or after Asstt. Prof. – Stage 2 (for promotion as Professor).</w:t>
            </w:r>
          </w:p>
        </w:tc>
      </w:tr>
      <w:tr>
        <w:trPr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880"/>
              <w:gridCol w:w="1800"/>
              <w:gridCol w:w="1080"/>
              <w:gridCol w:w="108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itle of the Articl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ame of the Research Journa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Month/Year of Publication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olume No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age No.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6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8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Articles published in Research Journa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4770</wp:posOffset>
                      </wp:positionV>
                      <wp:extent cx="10287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5.1pt" to="233.0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) After apptt. as Asstt. Prof. (*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06680</wp:posOffset>
                      </wp:positionV>
                      <wp:extent cx="10287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8.4pt" to="233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ii) After Asstt. Prof. (Stage 2) (**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(*) </w:t>
              <w:tab/>
              <w:t>(for promotion as Associate Prof.)</w:t>
            </w:r>
          </w:p>
          <w:p>
            <w:pPr>
              <w:pStyle w:val="Normal"/>
              <w:rPr/>
            </w:pPr>
            <w:r>
              <w:rPr/>
              <w:t>(**)</w:t>
              <w:tab/>
              <w:t>(for promotion as Professor)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f applicable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911225" cy="543560"/>
                      <wp:effectExtent l="0" t="0" r="0" b="0"/>
                      <wp:wrapSquare wrapText="bothSides"/>
                      <wp:docPr id="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42.8pt;mso-wrap-distance-left:0pt;mso-wrap-distance-right:9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umber of Books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64770</wp:posOffset>
                      </wp:positionV>
                      <wp:extent cx="10287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5.1pt" to="233.0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) After apptt. as Asstt. Prof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for promotion as Associate Prof.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06680</wp:posOffset>
                      </wp:positionV>
                      <wp:extent cx="10287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8.4pt" to="233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ii) After Asstt. Prof. (Stage 2)</w:t>
            </w:r>
          </w:p>
          <w:p>
            <w:pPr>
              <w:pStyle w:val="Normal"/>
              <w:rPr/>
            </w:pPr>
            <w:r>
              <w:rPr/>
              <w:t>(for promotion as Professor)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6600</wp:posOffset>
                      </wp:positionV>
                      <wp:extent cx="2684145" cy="906780"/>
                      <wp:effectExtent l="0" t="0" r="0" b="0"/>
                      <wp:wrapSquare wrapText="bothSides"/>
                      <wp:docPr id="8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9"/>
                                    <w:gridCol w:w="1409"/>
                                    <w:gridCol w:w="1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ubl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Ed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n Pr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Publ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Ed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n Pre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35pt;height:71.4pt;mso-wrap-distance-left:0pt;mso-wrap-distance-right:9pt;mso-wrap-distance-top:0pt;mso-wrap-distance-bottom:0pt;margin-top:5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40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ublishe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ite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ublishe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dite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o. of Research Projects carried out</w:t>
            </w:r>
          </w:p>
          <w:p>
            <w:pPr>
              <w:pStyle w:val="Normal"/>
              <w:rPr/>
            </w:pPr>
            <w:r>
              <w:rPr/>
              <w:t>(Attach proo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2114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inor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ajor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10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     Research Guidance :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1619"/>
              <w:gridCol w:w="1619"/>
              <w:gridCol w:w="1620"/>
              <w:gridCol w:w="1620"/>
              <w:gridCol w:w="1620"/>
            </w:tblGrid>
            <w:tr>
              <w:trPr>
                <w:cantSplit w:val="true"/>
              </w:trPr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h.Ds.</w:t>
                  </w:r>
                </w:p>
              </w:tc>
              <w:tc>
                <w:tcPr>
                  <w:tcW w:w="3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.Phils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thers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ompleted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n progress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omplet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n progres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Complet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n progress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o. of enclosures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e: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25" w:hanging="0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  <w:bCs w:val="false"/>
        </w:rPr>
        <w:t>Signature of the Applicant</w:t>
      </w:r>
    </w:p>
    <w:p>
      <w:pPr>
        <w:pStyle w:val="Normal"/>
        <w:jc w:val="both"/>
        <w:rPr>
          <w:bCs/>
        </w:rPr>
      </w:pPr>
      <w:r>
        <w:rPr>
          <w:bCs/>
        </w:rPr>
        <w:t>Details verified and confirm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gnature of the Head of the Depart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170" w:hanging="0"/>
        <w:jc w:val="both"/>
        <w:rPr/>
      </w:pPr>
      <w:r>
        <w:rPr>
          <w:u w:val="single"/>
        </w:rPr>
        <w:t>Note:</w:t>
      </w:r>
      <w:r>
        <w:rPr/>
        <w:t xml:space="preserve">  Attested copies should be enclosed in support of information given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UM APIs SCORES REQUIRED FOR PROMOTION OF TEACHERS IN UNIVERSITY DEPARTMENTS &amp; WEIGHTAGE FOR EXPERT ASSESS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29"/>
        <w:gridCol w:w="1423"/>
        <w:gridCol w:w="1424"/>
        <w:gridCol w:w="1443"/>
        <w:gridCol w:w="1443"/>
        <w:gridCol w:w="14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tt. Professor (Stage 1 to Stage 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tt. Professor (Stage 2 to Stage 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tt. Professor (Stage 3) to Associate Prof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ociate Prof. to Profess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tage 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sor (Stage 5) to Professor (Stage 6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ching-learning Evaluation related Activities (Category-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Ye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/Yea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-curricular, Extension and Profession related activities (Category-II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Ye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Yea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total average annual Score under Categories I and II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Yea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Ye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Yea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cademic Contribution (Category III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Year (40/ assessment period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Year (100/ assessment perio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Year (90/ assessment perio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Year (120/ assessment perio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Year (500/ assessment period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t Assessment Syst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eening Committe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eening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t Committe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 Distribution of Weightage Points in the Expert Assessment (Total weightage = 100. Minimum required for promotion is 5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separate points. Screening committee to very API sco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separate points. Screening committee to very API sco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 - Contribution to research</w:t>
            </w:r>
          </w:p>
          <w:p>
            <w:pPr>
              <w:pStyle w:val="Normal"/>
              <w:jc w:val="both"/>
              <w:rPr/>
            </w:pPr>
            <w:r>
              <w:rPr/>
              <w:t>50% Assessment of domain knowledge and teaching practices.</w:t>
            </w:r>
          </w:p>
          <w:p>
            <w:pPr>
              <w:pStyle w:val="Normal"/>
              <w:jc w:val="both"/>
              <w:rPr/>
            </w:pPr>
            <w:r>
              <w:rPr/>
              <w:t>20% - Interview perform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- Contribution to research</w:t>
            </w:r>
          </w:p>
          <w:p>
            <w:pPr>
              <w:pStyle w:val="Normal"/>
              <w:jc w:val="both"/>
              <w:rPr/>
            </w:pPr>
            <w:r>
              <w:rPr/>
              <w:t>30% Assessment of domain knowledge and teaching practices.</w:t>
            </w:r>
          </w:p>
          <w:p>
            <w:pPr>
              <w:pStyle w:val="Normal"/>
              <w:jc w:val="both"/>
              <w:rPr/>
            </w:pPr>
            <w:r>
              <w:rPr/>
              <w:t>20% - Interview performan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- research</w:t>
            </w:r>
          </w:p>
          <w:p>
            <w:pPr>
              <w:pStyle w:val="Normal"/>
              <w:jc w:val="both"/>
              <w:rPr/>
            </w:pPr>
            <w:r>
              <w:rPr/>
              <w:t>50% - Performance evaluation and other credential by referral procedur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Teachers may score 10 points from either Category I or Category II to achieve the minimum score required under Category I+II. </w:t>
      </w:r>
      <w:r>
        <w:br w:type="page"/>
      </w:r>
    </w:p>
    <w:p>
      <w:pPr>
        <w:pStyle w:val="Style6"/>
        <w:spacing w:lineRule="exact" w:line="240" w:before="14" w:after="0"/>
        <w:ind w:right="4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MUM ACADEMIC PERFORMANCE AND SERVICE REQUIREMENTS FOR PROMOTION OF TEACHERS</w:t>
      </w:r>
    </w:p>
    <w:p>
      <w:pPr>
        <w:pStyle w:val="Style6"/>
        <w:spacing w:lineRule="exact" w:line="240" w:before="14" w:after="0"/>
        <w:ind w:right="4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2"/>
        <w:gridCol w:w="23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92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S.N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23" w:right="216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Promotion of </w:t>
              <w:br/>
              <w:t xml:space="preserve">Teachers through </w:t>
              <w:br/>
              <w:t xml:space="preserve">C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18" w:right="48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Service requirement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24" w:right="27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Minimum Academic Performance Requirements and Screening/Selection Criteria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9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istant Professor </w:t>
              <w:br/>
              <w:t xml:space="preserve">from Stage I to Stage </w:t>
              <w:br/>
              <w:t xml:space="preserve">2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9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istant Profession </w:t>
              <w:br/>
              <w:t xml:space="preserve">in Stage I and </w:t>
              <w:br/>
              <w:t xml:space="preserve">completed four years </w:t>
              <w:br/>
              <w:t xml:space="preserve">of service with Ph.D. </w:t>
              <w:br/>
              <w:t xml:space="preserve">or five years of </w:t>
              <w:br/>
              <w:t xml:space="preserve">service with M.Phil </w:t>
              <w:br/>
              <w:t xml:space="preserve">or six years of </w:t>
              <w:br/>
              <w:t xml:space="preserve">service without </w:t>
              <w:br/>
              <w:t>Ph.D/M.Phi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) </w:t>
              <w:tab/>
              <w:t xml:space="preserve">Minimum API scores using PBAS scoring proforma developed by the Institute as per the norms provided in UGC Regulations, 2010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432" w:right="9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)</w:t>
              <w:tab/>
              <w:t xml:space="preserve">One Orientation and one Refresher Course of 2/3 weeks duration. </w:t>
            </w:r>
          </w:p>
          <w:p>
            <w:pPr>
              <w:pStyle w:val="Style6"/>
              <w:tabs>
                <w:tab w:val="clear" w:pos="720"/>
                <w:tab w:val="left" w:pos="10" w:leader="none"/>
                <w:tab w:val="left" w:pos="1397" w:leader="none"/>
                <w:tab w:val="left" w:pos="2064" w:leader="none"/>
                <w:tab w:val="left" w:pos="3341" w:leader="none"/>
                <w:tab w:val="left" w:pos="4234" w:leader="none"/>
                <w:tab w:val="center" w:pos="4320" w:leader="none"/>
                <w:tab w:val="right" w:pos="8640" w:leader="none"/>
              </w:tabs>
              <w:ind w:left="432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ab/>
              <w:t>(iii)</w:t>
              <w:tab/>
              <w:t xml:space="preserve">Screening cum Verification process for recommending promotion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432" w:right="4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) </w:t>
              <w:tab/>
              <w:t xml:space="preserve">Minimum API scores using PBAS scoring proforma developed by the Institute as per the norms provided in UGC Regulations 20 I O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left="432" w:right="4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i) </w:t>
              <w:tab/>
              <w:t xml:space="preserve">One Refresher course of2/3 week duration. </w:t>
            </w:r>
          </w:p>
          <w:p>
            <w:pPr>
              <w:pStyle w:val="Style6"/>
              <w:tabs>
                <w:tab w:val="clear" w:pos="720"/>
                <w:tab w:val="left" w:pos="1402" w:leader="none"/>
                <w:tab w:val="left" w:pos="2074" w:leader="none"/>
                <w:tab w:val="left" w:pos="3322" w:leader="none"/>
                <w:tab w:val="left" w:pos="4215" w:leader="none"/>
                <w:tab w:val="center" w:pos="4320" w:leader="none"/>
                <w:tab w:val="right" w:pos="8640" w:leader="none"/>
              </w:tabs>
              <w:ind w:left="432" w:right="4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i)</w:t>
              <w:tab/>
              <w:t>Screening cum verification process for recommending promo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9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istant Professor </w:t>
              <w:br/>
              <w:t xml:space="preserve">from Stage 2 to Stage </w:t>
              <w:br/>
              <w:t xml:space="preserve">3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right" w:pos="1809" w:leader="none"/>
                <w:tab w:val="center" w:pos="4320" w:leader="none"/>
                <w:tab w:val="right" w:pos="8640" w:leader="none"/>
              </w:tabs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istant </w:t>
              <w:tab/>
              <w:t xml:space="preserve">Professor </w:t>
            </w:r>
          </w:p>
          <w:p>
            <w:pPr>
              <w:pStyle w:val="Style6"/>
              <w:tabs>
                <w:tab w:val="clear" w:pos="720"/>
                <w:tab w:val="right" w:pos="1795" w:leader="none"/>
                <w:tab w:val="center" w:pos="4320" w:leader="none"/>
                <w:tab w:val="right" w:pos="8640" w:leader="none"/>
              </w:tabs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with </w:t>
              <w:tab/>
              <w:t xml:space="preserve">completed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service of five years </w:t>
              <w:br/>
              <w:t xml:space="preserve">in Stage 2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right" w:pos="8640" w:leader="none"/>
              </w:tabs>
              <w:ind w:left="432" w:right="4" w:hanging="432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) </w:t>
              <w:tab/>
              <w:t xml:space="preserve">Minimum API scores using PBAS scoring proforma developed by the Institute as per the norms provided in UGC Regulations 20 I O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i)   One Refresher course of 2/3 week duration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ii) Screening cum verification process for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recommending promo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istant Professor </w:t>
              <w:br/>
              <w:t xml:space="preserve">(Stage 3) to Associate </w:t>
              <w:br/>
              <w:t xml:space="preserve">Professor (Stage 4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istant Professors </w:t>
              <w:br/>
              <w:t xml:space="preserve">with three years of </w:t>
              <w:br/>
              <w:t xml:space="preserve">completed service in </w:t>
              <w:br/>
              <w:t xml:space="preserve">Stage 3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) </w:t>
              <w:tab/>
              <w:t>Minimum API scores using PBAS scoring proforma developed by the Institute as per the norms provided in UGC Regulations, 2010.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) At least three publication in the entire period as Assistant Professor (twelve years).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i) One orientation Course / Programme of minimum one week duration.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v) A Selection Committee process as stipulated in the UGC Regulations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Associate Professor </w:t>
              <w:br/>
              <w:t xml:space="preserve">I (Stage 4) to  Professor (Stage 5)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Associate Professor with three years of completed service in Stage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 w:before="4" w:after="0"/>
              <w:ind w:right="4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) Minimum yearly I cumulative API scores using the PBAS scoring proforma developed b)y the Institute as per the UGC Regulation 20 10. Teachers may combine two assessment periods (in Stages 2 and 3) to achieve minimum API scores, if required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) A Minimum of five publication since the period that the teacher is placed in Stage 3.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i) A Selection Committee process as stipulated in the UGC Regulations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Professor (Stage 5) to </w:t>
              <w:br/>
              <w:t xml:space="preserve">Professor (Stage 6)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Professor with ten </w:t>
              <w:br/>
              <w:t xml:space="preserve">years of completed </w:t>
              <w:br/>
              <w:t xml:space="preserve">service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35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) Minimum yearly / cumulative API scores for the assessment period as per the norms provided in </w:t>
              <w:br/>
              <w:t xml:space="preserve">UGC Regulations 2010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35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(ii) Additional credentials are to be evidenced by: (a) post-doctoral research outputs of high standard; (b) </w:t>
              <w:br/>
              <w:t xml:space="preserve">awards / honours / recognitions / patents and IPR on products and processes developed / technology transfer achieved; and (c) Additional research degrees like D.Sc., D.Litt., etc. </w:t>
            </w:r>
          </w:p>
          <w:p>
            <w:pPr>
              <w:pStyle w:val="Style6"/>
              <w:tabs>
                <w:tab w:val="clear" w:pos="720"/>
                <w:tab w:val="center" w:pos="4320" w:leader="none"/>
                <w:tab w:val="right" w:pos="8640" w:leader="none"/>
              </w:tabs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(iii) A review process by an Expert Committee as stipulated in UGC Regulations, 2010.</w:t>
            </w:r>
          </w:p>
        </w:tc>
      </w:tr>
    </w:tbl>
    <w:p>
      <w:pPr>
        <w:pStyle w:val="Style6"/>
        <w:spacing w:lineRule="exact" w:line="240" w:before="14" w:after="0"/>
        <w:ind w:right="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6"/>
        <w:spacing w:lineRule="exact" w:line="240" w:before="14" w:after="0"/>
        <w:ind w:right="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ote: </w:t>
        <w:tab/>
        <w:t xml:space="preserve">For teachers seeking promotion under CAS to Associate Professor, for those who on the date of this </w:t>
        <w:br/>
        <w:t xml:space="preserve">Notice are Assistant Professors in Stage 2, the requirement of publications may be adjusted pro rata. </w:t>
        <w:br/>
        <w:t xml:space="preserve">For all others, who enter Stage 2, subsequent to this Notice, the requirement of three publications wiJ1 </w:t>
        <w:br/>
        <w:t>be applicab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before="0" w:after="1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Y – I: TEACHING-LEARNING AND EVALUATION RELATED ACTIVITIES</w:t>
      </w:r>
    </w:p>
    <w:p>
      <w:pPr>
        <w:pStyle w:val="Normal"/>
        <w:spacing w:before="240" w:after="0"/>
        <w:ind w:right="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 </w:t>
        <w:tab/>
        <w:t xml:space="preserve">Lectures, Seminars, Tutorials, Practical, Contact Hours undertaken as %age of lectures allotted </w:t>
        <w:tab/>
        <w:t xml:space="preserve">(give semester-wise details, where necessary), Lectures or other teaching duties in excess of UGC </w:t>
        <w:tab/>
        <w:t>norms (Attach proofs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82"/>
        <w:gridCol w:w="1358"/>
        <w:gridCol w:w="1451"/>
        <w:gridCol w:w="1175"/>
        <w:gridCol w:w="19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/ Pa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of Teachin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week allott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classes taken as per documented recor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 to be awarded by Universi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imum score – 5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51" w:hanging="0"/>
        <w:rPr>
          <w:sz w:val="20"/>
          <w:szCs w:val="20"/>
        </w:rPr>
      </w:pPr>
      <w:r>
        <w:rPr>
          <w:sz w:val="20"/>
          <w:szCs w:val="20"/>
        </w:rPr>
        <w:t>* Lecture (L), Seminar (S), Tutorial (T), Practical (P), Contact Hours (C)</w:t>
      </w:r>
    </w:p>
    <w:p>
      <w:pPr>
        <w:pStyle w:val="Normal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lasses Taken max 50 for 100% performance &amp; proportionate score) up to 80% performance, below which no score shall be given). </w:t>
      </w:r>
    </w:p>
    <w:p>
      <w:pPr>
        <w:pStyle w:val="Normal"/>
        <w:ind w:right="-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5" w:hanging="0"/>
        <w:jc w:val="both"/>
        <w:rPr/>
      </w:pPr>
      <w:r>
        <w:rPr/>
        <w:t>1.2</w:t>
        <w:tab/>
        <w:t xml:space="preserve">Lectures or other teaching duties in excess of the UGC norms. 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82"/>
        <w:gridCol w:w="1520"/>
        <w:gridCol w:w="1451"/>
        <w:gridCol w:w="1429"/>
        <w:gridCol w:w="1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/ Pa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of Teaching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week allott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f classes taken as per documented recor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 to be awarded by Universi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imum score – 1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right="29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</w:t>
        <w:tab/>
        <w:t>Preparation and imparting of knowledge / instruction as per curriculum &amp; syllabus enrichment by providing additional resources to Students (Attach proofs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47"/>
        <w:gridCol w:w="1595"/>
        <w:gridCol w:w="2162"/>
        <w:gridCol w:w="1739"/>
        <w:gridCol w:w="169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/ Pap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rib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Resource provid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 to be awarded by Universit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imum   score – 20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773" w:hanging="0"/>
        <w:jc w:val="both"/>
        <w:rPr/>
      </w:pPr>
      <w:r>
        <w:rPr>
          <w:b/>
          <w:sz w:val="20"/>
          <w:szCs w:val="20"/>
        </w:rPr>
        <w:t>1.4</w:t>
        <w:tab/>
        <w:t xml:space="preserve">Use of Participatory and Innovative Teaching-Learning Methodologies, Updating of Subject </w:t>
        <w:tab/>
        <w:t>Content, Course Improvement etc (Attach proofs)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5"/>
        <w:gridCol w:w="3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Descriptio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 to be awarded by University</w:t>
            </w:r>
          </w:p>
          <w:p>
            <w:pPr>
              <w:pStyle w:val="Normal"/>
              <w:spacing w:before="60" w:after="0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imum   score – 2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77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 </w:t>
        <w:tab/>
        <w:t xml:space="preserve"> Examination Duties Assigned and Performed (Invigilation, question paper setting, </w:t>
        <w:tab/>
        <w:t>evaluation/assessment of answer scripts) as per allotment (Attach proofs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41"/>
        <w:gridCol w:w="2399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Examination Dut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ties Assign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t to which carried out (%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 to be awarded by University</w:t>
            </w:r>
          </w:p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imum   score – 2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co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-61" w:hanging="0"/>
        <w:jc w:val="both"/>
        <w:rPr/>
      </w:pPr>
      <w:r>
        <w:rPr>
          <w:szCs w:val="16"/>
        </w:rPr>
        <w:t xml:space="preserve"># </w:t>
        <w:tab/>
      </w:r>
      <w:r>
        <w:rPr>
          <w:b/>
          <w:szCs w:val="16"/>
        </w:rPr>
        <w:t>Score awarding criteria: For (i)</w:t>
      </w:r>
      <w:r>
        <w:rPr>
          <w:szCs w:val="16"/>
        </w:rPr>
        <w:t xml:space="preserve"> below 80% = no score, 80-85% = 35, 86-90% = 40, 91-95% = 45, 96-100% = 50; </w:t>
      </w:r>
      <w:r>
        <w:rPr>
          <w:b/>
          <w:szCs w:val="16"/>
        </w:rPr>
        <w:t>for (ii)</w:t>
      </w:r>
      <w:r>
        <w:rPr>
          <w:szCs w:val="16"/>
        </w:rPr>
        <w:t xml:space="preserve">: below 2= no score, 2 to 4 = 8, above 5= 10; </w:t>
      </w:r>
      <w:r>
        <w:rPr>
          <w:b/>
          <w:szCs w:val="16"/>
        </w:rPr>
        <w:t xml:space="preserve"> for (iii) (a)</w:t>
      </w:r>
      <w:r>
        <w:rPr>
          <w:szCs w:val="16"/>
        </w:rPr>
        <w:t xml:space="preserve"> = 10; </w:t>
      </w:r>
      <w:r>
        <w:rPr>
          <w:b/>
          <w:szCs w:val="16"/>
        </w:rPr>
        <w:t xml:space="preserve"> for (iii) (b)</w:t>
      </w:r>
      <w:r>
        <w:rPr>
          <w:szCs w:val="16"/>
        </w:rPr>
        <w:t xml:space="preserve"> = 10; </w:t>
      </w:r>
      <w:r>
        <w:rPr>
          <w:b/>
          <w:szCs w:val="16"/>
        </w:rPr>
        <w:t>for (iv)</w:t>
      </w:r>
      <w:r>
        <w:rPr>
          <w:szCs w:val="16"/>
        </w:rPr>
        <w:t xml:space="preserve"> : if used = full score and </w:t>
      </w:r>
      <w:r>
        <w:rPr>
          <w:b/>
          <w:szCs w:val="16"/>
        </w:rPr>
        <w:t>for (v):</w:t>
      </w:r>
      <w:r>
        <w:rPr>
          <w:szCs w:val="16"/>
        </w:rPr>
        <w:t xml:space="preserve"> Invigilation  = 5, question paper setting = 10, evaluation/assessment of answers scripts = 10, </w:t>
      </w:r>
      <w:r>
        <w:rPr>
          <w:b/>
          <w:szCs w:val="16"/>
        </w:rPr>
        <w:t>Minimum score required = 75 out of a total = 125.</w:t>
      </w:r>
    </w:p>
    <w:p>
      <w:pPr>
        <w:pStyle w:val="Normal"/>
        <w:spacing w:before="240" w:after="0"/>
        <w:ind w:right="-61" w:hanging="0"/>
        <w:jc w:val="both"/>
        <w:rPr/>
      </w:pPr>
      <w:r>
        <w:rPr>
          <w:b/>
          <w:szCs w:val="16"/>
        </w:rPr>
        <w:t>$ Note:</w:t>
      </w:r>
      <w:r>
        <w:rPr>
          <w:szCs w:val="16"/>
        </w:rPr>
        <w:t xml:space="preserve"> Lectures and tutorials allocation to add up to the UGC norms for particular category of teacher. University may prescribe minimum cut-off (net of due leave), say 80% for (i) and (v) above, below which no score may be assigned in these sub-categories.</w:t>
      </w:r>
      <w:r>
        <w:br w:type="page"/>
      </w:r>
    </w:p>
    <w:p>
      <w:pPr>
        <w:pStyle w:val="Normal"/>
        <w:spacing w:before="240" w:after="0"/>
        <w:ind w:right="-61" w:hanging="0"/>
        <w:jc w:val="center"/>
        <w:rPr>
          <w:b/>
          <w:b/>
          <w:szCs w:val="32"/>
        </w:rPr>
      </w:pPr>
      <w:r>
        <w:rPr>
          <w:b/>
          <w:szCs w:val="32"/>
        </w:rPr>
        <w:t>CATEGORY -  II: CO-CURRICULAR, EXTENSION, PROFESSIONAL DEVELOPMENRELATED ACTIV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mention your contribution to any of the following (Attach Proof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2144"/>
        <w:gridCol w:w="1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Activi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Hrs/we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I Score to be awarded by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lated co-curricular, extension and field based activities (such as extension work through NSS/NCC and other channels, cultural activities, subject related events, advisement and counseling)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Maximum Score : 2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to Corporate Life and Management of the department and institution through participation in academic and administrative committees and responsibilities.</w:t>
            </w:r>
          </w:p>
          <w:p>
            <w:pPr>
              <w:pStyle w:val="Normal"/>
              <w:ind w:right="56" w:hanging="0"/>
              <w:jc w:val="right"/>
              <w:rPr/>
            </w:pPr>
            <w:r>
              <w:rPr>
                <w:sz w:val="20"/>
                <w:szCs w:val="20"/>
              </w:rPr>
              <w:t>(Maximum Score : 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ly / Semester wise responsibiliti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 activities (such as participation in seminars, conferences, short term training courses talks, lectures, membership of associations, dissemination and general articles, not covered in Category III below)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Maximum Score : 15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nd Total Score (2.1+2.2+2.3) 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imum Score: 50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EGORY – III: RESEARCH AND ACADEMIC CONTRIBUTION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1 RESEARCH PAPERS (Attach Proof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3.1.1 </w:t>
        <w:tab/>
      </w:r>
      <w:r>
        <w:rPr>
          <w:b/>
          <w:sz w:val="20"/>
          <w:szCs w:val="20"/>
        </w:rPr>
        <w:t>Refereed Journals (for the entire assessment period)</w:t>
        <w:tab/>
      </w:r>
      <w:r>
        <w:rPr>
          <w:b/>
          <w:sz w:val="20"/>
        </w:rPr>
        <w:tab/>
        <w:tab/>
        <w:t xml:space="preserve">      15 Point per publicatio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74"/>
        <w:gridCol w:w="1261"/>
        <w:gridCol w:w="2292"/>
        <w:gridCol w:w="2057"/>
        <w:gridCol w:w="157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Artic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Autho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journal Vol. No. &amp; P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Points (for office us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int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ints (office use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Note: </w:t>
        <w:tab/>
        <w:t xml:space="preserve">In the case of a joint paper, the first author and the corresponding author would share equally 60% of the total points and the remaining 40% would be shared equally by the other authors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1.2 </w:t>
        <w:tab/>
        <w:t xml:space="preserve">Non-refereed but recognized and reputable journals / periodicals having ISSN/ISBN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  <w:szCs w:val="20"/>
        </w:rPr>
        <w:t>(for the entire assessment period)</w:t>
      </w:r>
      <w:r>
        <w:rPr>
          <w:b/>
          <w:sz w:val="20"/>
        </w:rPr>
        <w:tab/>
        <w:tab/>
        <w:tab/>
        <w:tab/>
        <w:tab/>
        <w:tab/>
        <w:t xml:space="preserve">      (10 points per publicatio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84"/>
        <w:gridCol w:w="1260"/>
        <w:gridCol w:w="1405"/>
        <w:gridCol w:w="1405"/>
        <w:gridCol w:w="930"/>
        <w:gridCol w:w="1284"/>
        <w:gridCol w:w="12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Artic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Authors (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me of the Journal, Vol. No. &amp; p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points (for office us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int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ints (office use 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Note:</w:t>
        <w:tab/>
        <w:t>In the case of a joint paper, the first author and the corresponding author would share equally 60% of the total points and the remaining 40% would be shared equally by the other author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b/>
          <w:sz w:val="20"/>
        </w:rPr>
        <w:t xml:space="preserve">Full paper published in the proceedings of Conference </w:t>
      </w:r>
      <w:r>
        <w:rPr>
          <w:b/>
          <w:sz w:val="20"/>
          <w:szCs w:val="20"/>
        </w:rPr>
        <w:t>(for the entire assessment perio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(Abstracts not to be included)</w:t>
        <w:tab/>
        <w:tab/>
        <w:tab/>
        <w:tab/>
        <w:tab/>
        <w:tab/>
        <w:t>(10 points per publication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35"/>
        <w:gridCol w:w="1683"/>
        <w:gridCol w:w="1372"/>
        <w:gridCol w:w="1372"/>
        <w:gridCol w:w="1372"/>
        <w:gridCol w:w="17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artic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author (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rogram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 if an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Note. </w:t>
        <w:tab/>
        <w:t xml:space="preserve">In the case of a joint paper, the first author would receive 60% of the total points and the remaining 40% </w:t>
        <w:tab/>
        <w:t>would be shared equally by the other authors.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RESEARCH PUBLICATIONS (Attach Proof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ooks, Chapters published in books, other than refereed journal article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2.1 Text or Reference Books Published by International Publishers </w:t>
      </w:r>
      <w:r>
        <w:rPr>
          <w:b/>
          <w:sz w:val="20"/>
          <w:szCs w:val="20"/>
        </w:rPr>
        <w:t>(for the entire assessment period)</w:t>
      </w:r>
    </w:p>
    <w:p>
      <w:pPr>
        <w:pStyle w:val="Normal"/>
        <w:jc w:val="right"/>
        <w:rPr/>
      </w:pPr>
      <w:r>
        <w:rPr>
          <w:sz w:val="20"/>
        </w:rPr>
        <w:t>(50 points / sole author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53"/>
        <w:gridCol w:w="1496"/>
        <w:gridCol w:w="2431"/>
        <w:gridCol w:w="231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author(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 / month, ye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>Note:</w:t>
        <w:tab/>
        <w:t>In the case of a joint publication, the first author would receive 60% of the total points and the remaining 40% would be shared equally by the other autho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2.2 </w:t>
        <w:tab/>
        <w:t xml:space="preserve">Text or Subject Books by National / Central &amp; State Govt. level publishers / Publications with ISBN / </w:t>
        <w:tab/>
        <w:t xml:space="preserve">ISSN Number </w:t>
      </w:r>
      <w:r>
        <w:rPr>
          <w:b/>
          <w:sz w:val="20"/>
          <w:szCs w:val="20"/>
        </w:rPr>
        <w:t>(for the entire assessment period)</w:t>
      </w:r>
      <w:r>
        <w:rPr>
          <w:b/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>(25 points / sole author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53"/>
        <w:gridCol w:w="1496"/>
        <w:gridCol w:w="2431"/>
        <w:gridCol w:w="231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-author (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, month, ye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0"/>
        </w:rPr>
        <w:t xml:space="preserve">Note: </w:t>
        <w:tab/>
        <w:t xml:space="preserve">In the case of a joint publication, the first author would receive 60% of the total points and the remaining </w:t>
        <w:tab/>
        <w:t>40% would be shared equally by the other autho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2.3 Subject Books by Other local publishers with ISBN / ISSN Numbers </w:t>
      </w:r>
      <w:r>
        <w:rPr>
          <w:b/>
          <w:sz w:val="20"/>
          <w:szCs w:val="20"/>
        </w:rPr>
        <w:t>(for the entire assessment period)</w:t>
      </w:r>
      <w:r>
        <w:rPr>
          <w:b/>
          <w:sz w:val="20"/>
        </w:rPr>
        <w:t>.</w:t>
      </w:r>
    </w:p>
    <w:p>
      <w:pPr>
        <w:pStyle w:val="Normal"/>
        <w:jc w:val="right"/>
        <w:rPr/>
      </w:pPr>
      <w:r>
        <w:rPr>
          <w:sz w:val="20"/>
        </w:rPr>
        <w:t>(15 points / sole author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53"/>
        <w:gridCol w:w="1496"/>
        <w:gridCol w:w="2431"/>
        <w:gridCol w:w="231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-author (s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, month, yea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0"/>
        </w:rPr>
        <w:t xml:space="preserve">Note: </w:t>
        <w:tab/>
        <w:t xml:space="preserve">In the case of a joint publication, the first author would receive 60% of the total points and the remaining </w:t>
        <w:tab/>
        <w:t>40% would be shared equally by the other author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3.2.4 </w:t>
        <w:tab/>
        <w:t xml:space="preserve">Chapters contributed in edited books published by International Publishers </w:t>
      </w:r>
      <w:r>
        <w:rPr>
          <w:b/>
          <w:sz w:val="20"/>
          <w:szCs w:val="20"/>
        </w:rPr>
        <w:t>(for the entire assessment period)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(10 per chapter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601"/>
        <w:gridCol w:w="1601"/>
        <w:gridCol w:w="1601"/>
        <w:gridCol w:w="17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Edi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contribu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 / Co-auth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Note: </w:t>
        <w:tab/>
        <w:t>In the case of a joint publication, the first author would receive 60% of the total points and the remaining 40% would be shared equally by the other authors.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2.5 </w:t>
        <w:tab/>
        <w:t xml:space="preserve">Chapters in edited books of Indian / National Level Publishers with ISBN / ISSN numbers and with </w:t>
        <w:tab/>
        <w:t xml:space="preserve">numbers of National and International directories </w:t>
      </w:r>
      <w:r>
        <w:rPr>
          <w:b/>
          <w:sz w:val="20"/>
          <w:szCs w:val="20"/>
        </w:rPr>
        <w:t>(for the entire assessment period).</w:t>
      </w:r>
    </w:p>
    <w:p>
      <w:pPr>
        <w:pStyle w:val="Normal"/>
        <w:jc w:val="right"/>
        <w:rPr/>
      </w:pPr>
      <w:r>
        <w:rPr/>
        <w:t>(5 per chapter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01"/>
        <w:gridCol w:w="1601"/>
        <w:gridCol w:w="1601"/>
        <w:gridCol w:w="1601"/>
        <w:gridCol w:w="152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Edi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contribut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 / Co-auth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20"/>
        </w:rPr>
        <w:t xml:space="preserve">Note: </w:t>
        <w:tab/>
        <w:t xml:space="preserve">In the case of a joint publication, the first author would receive 60% of the total points and the remaining </w:t>
        <w:tab/>
        <w:t>40% would be shared equally by the other author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2.6 </w:t>
        <w:tab/>
        <w:t xml:space="preserve">Chapters in Subject Books by National lever publishers / State and Central / State and Central Govt. </w:t>
        <w:tab/>
        <w:t xml:space="preserve">Publications with ISBN / ISSN Numbers </w:t>
      </w:r>
      <w:r>
        <w:rPr>
          <w:b/>
          <w:sz w:val="20"/>
          <w:szCs w:val="20"/>
        </w:rPr>
        <w:t>(for the entire assessment period)</w:t>
      </w:r>
      <w:r>
        <w:rPr>
          <w:b/>
          <w:sz w:val="20"/>
        </w:rPr>
        <w:t>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5 per chapter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01"/>
        <w:gridCol w:w="1601"/>
        <w:gridCol w:w="1851"/>
        <w:gridCol w:w="1601"/>
        <w:gridCol w:w="127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Edi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contribut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 / Co-auth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sz w:val="20"/>
        </w:rPr>
        <w:t xml:space="preserve">Note: </w:t>
        <w:tab/>
        <w:t>In the case of a joint publication, the first author would receive 60% of the total points and the remaining 40% would be shared equally by the other author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3.2.7  </w:t>
        <w:tab/>
        <w:t xml:space="preserve">Chapters in other Subject Books by other local publishers with ISBN / ISSN numbers </w:t>
      </w:r>
      <w:r>
        <w:rPr>
          <w:b/>
          <w:sz w:val="20"/>
          <w:szCs w:val="20"/>
        </w:rPr>
        <w:t>(for the entire assessment period)</w:t>
      </w:r>
    </w:p>
    <w:p>
      <w:pPr>
        <w:pStyle w:val="Normal"/>
        <w:jc w:val="right"/>
        <w:rPr/>
      </w:pPr>
      <w:r>
        <w:rPr>
          <w:sz w:val="20"/>
        </w:rPr>
        <w:t>(3</w:t>
      </w:r>
      <w:r>
        <w:rPr/>
        <w:t xml:space="preserve"> per chapter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01"/>
        <w:gridCol w:w="1601"/>
        <w:gridCol w:w="1851"/>
        <w:gridCol w:w="1601"/>
        <w:gridCol w:w="127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bo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Edi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 contribut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 / Co-auth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ublis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BN / ISS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Note: </w:t>
        <w:tab/>
        <w:t xml:space="preserve">In the case of a joint publication, the first author would receive 60% of the total points and the remaining </w:t>
        <w:tab/>
        <w:t>40% would be shared equally by the other authors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NOTE:</w:t>
        <w:tab/>
        <w:t>The lists of National/Regional level journals of quality, as drawn up by the Institute, are up-loaded on the Institute website, for the above purpos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3   RESEARCH PROJECTS (Attach proof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3.1. Sponsored projects carried out/ on-goi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01"/>
        <w:gridCol w:w="1601"/>
        <w:gridCol w:w="1601"/>
        <w:gridCol w:w="1601"/>
        <w:gridCol w:w="1525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Project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Agency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sanctioned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Status completed / on-going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. Major Research Projects (with Grants above Rs. 5 lakhs)</w:t>
              <w:tab/>
              <w:tab/>
              <w:tab/>
              <w:tab/>
              <w:tab/>
              <w:t>(20 per project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 Major Research Projects (Grants between Rs.5 lakhs to Rs. 3 lakhs)</w:t>
              <w:tab/>
              <w:tab/>
              <w:tab/>
              <w:tab/>
              <w:t>(15 per project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. Minor Research Projects (Grants between Rs.3 lakhs and above Rs.0.25 lakhs)</w:t>
              <w:tab/>
              <w:tab/>
              <w:t>(10 per project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.3.2. Consultancy Projects carried out/on-going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1128"/>
        <w:gridCol w:w="1116"/>
        <w:gridCol w:w="935"/>
        <w:gridCol w:w="2057"/>
        <w:gridCol w:w="2132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projec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ing Agenc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sanctione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d / on-going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assessed API score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10 points per every Rs.2 lakh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3.3 Completed Projects: Quality Evaluation and Outcomes / Output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3"/>
        <w:gridCol w:w="2057"/>
        <w:gridCol w:w="1870"/>
        <w:gridCol w:w="1711"/>
        <w:gridCol w:w="1169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Project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Type : Research Consultancy / Action Resear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Quality Evaluati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Outcomes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assessed API score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ance status by funding agenc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/Technology Transfer/ Product/Proces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luded in Policy documents of Govt. Bodie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Note:  </w:t>
        <w:tab/>
        <w:t xml:space="preserve">(i) For acceptance of project report by funding agencies, 20 points per major project and 10 points per </w:t>
        <w:tab/>
        <w:t xml:space="preserve">minor project. (ii) For outcomes / outputs (Patent/Technology transfer/ Product/ Policy documents), 30 </w:t>
        <w:tab/>
        <w:t xml:space="preserve">points per National level output and 50 points per International level outpu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RESEARCH GUIDANCE (Attach proof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5"/>
        </w:numPr>
        <w:rPr>
          <w:b/>
          <w:b/>
          <w:sz w:val="20"/>
        </w:rPr>
      </w:pPr>
      <w:r>
        <w:rPr>
          <w:b/>
          <w:sz w:val="20"/>
        </w:rPr>
        <w:t>Details of Ph.D. Degrees Awarded / Submitt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4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Schol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Thes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t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Univers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 and Ye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assessed API score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10 points per Ph.D. awarded and 7 points for Ph.D. thesis submitted.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rPr>
          <w:b/>
          <w:b/>
          <w:sz w:val="20"/>
        </w:rPr>
      </w:pPr>
      <w:r>
        <w:rPr>
          <w:b/>
          <w:sz w:val="20"/>
        </w:rPr>
        <w:t>Details of M.Phil Degrees Award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1"/>
        <w:gridCol w:w="1372"/>
        <w:gridCol w:w="1372"/>
        <w:gridCol w:w="1372"/>
        <w:gridCol w:w="1372"/>
        <w:gridCol w:w="13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Schol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Thes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t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Univers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h and Ye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assessed API score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3 points per candidate awarded.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 COURSES/CONFERENCE/SEMINAR/WORKSHOP PAPERS (Attach proof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2"/>
          <w:numId w:val="7"/>
        </w:numPr>
        <w:rPr>
          <w:b/>
          <w:b/>
          <w:sz w:val="20"/>
        </w:rPr>
      </w:pPr>
      <w:r>
        <w:rPr>
          <w:b/>
          <w:sz w:val="20"/>
        </w:rPr>
        <w:t>Training Courses and Conference / Seminars / Workshop Papers (Max: 30 poin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57"/>
        <w:gridCol w:w="2038"/>
        <w:gridCol w:w="252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ser / Plac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 / Duration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assessed API scor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eference Courses, Methodology workshop, Training, Teaching learning Evolution, Technology Programs, Soft skills Developments programs, Family Developments progra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Not less than 2 weeks  – 20 each and not less than one week duration – 10 each)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Details of Participation &amp; Presentation of research papers in Seminars / Conferences /  Worksho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1218"/>
        <w:gridCol w:w="1336"/>
        <w:gridCol w:w="1095"/>
        <w:gridCol w:w="748"/>
        <w:gridCol w:w="1683"/>
        <w:gridCol w:w="101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Artic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 (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e  Na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: International / National / Regional / Loc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 assessed API scor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  <w:t xml:space="preserve">Note: </w:t>
        <w:tab/>
        <w:t xml:space="preserve">(i) International – 10 points each (ii) National – 7.5 points each (iii) Regional / State level – 5 points each </w:t>
        <w:tab/>
        <w:t xml:space="preserve">(iv) Local/University/College Level – 3 points each (v) In the case of a joint presentation, the first presenter would receive 60 % of the total points and remaining 40% would be shared equally by all other presenters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7"/>
        </w:numPr>
        <w:rPr>
          <w:b/>
          <w:b/>
          <w:sz w:val="20"/>
        </w:rPr>
      </w:pPr>
      <w:r>
        <w:rPr>
          <w:b/>
          <w:sz w:val="20"/>
        </w:rPr>
        <w:t>Details of invitation for delivering Lectures  / Chairing Session in Conferences / Seminars / Workshop / Sympos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06"/>
        <w:gridCol w:w="1213"/>
        <w:gridCol w:w="1014"/>
        <w:gridCol w:w="1760"/>
        <w:gridCol w:w="1879"/>
        <w:gridCol w:w="140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Program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&amp; pla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vel: International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National /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al / Loc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vited for delivering Lecture / Chairing Sess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assessed API scor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ints (office use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ote: (i) International – 10 points each (ii) National – 5 points ea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I certify that the information provided is correct as per records available with the university and/or documents enclosed along with the duly filled PBAS proforma.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ind w:left="6480" w:hanging="0"/>
        <w:jc w:val="right"/>
        <w:rPr/>
      </w:pPr>
      <w:r>
        <w:rPr/>
        <w:t xml:space="preserve">Signature of the faculty member (applicant) </w:t>
      </w:r>
    </w:p>
    <w:p>
      <w:pPr>
        <w:pStyle w:val="Normal"/>
        <w:rPr/>
      </w:pPr>
      <w:r>
        <w:rPr/>
        <w:t xml:space="preserve">Details furnished above have been </w:t>
      </w:r>
    </w:p>
    <w:p>
      <w:pPr>
        <w:pStyle w:val="Normal"/>
        <w:rPr/>
      </w:pPr>
      <w:r>
        <w:rPr/>
        <w:t>verified and confirmed.</w:t>
      </w:r>
    </w:p>
    <w:p>
      <w:pPr>
        <w:pStyle w:val="Normal"/>
        <w:ind w:left="64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gnature of HOD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SUMMARY OF API SCORES</w:t>
      </w:r>
    </w:p>
    <w:p>
      <w:pPr>
        <w:pStyle w:val="Normal"/>
        <w:jc w:val="center"/>
        <w:rPr/>
      </w:pPr>
      <w:r>
        <w:rPr>
          <w:b/>
        </w:rPr>
        <w:t>( for office use, not to be filled in by the applica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1993"/>
        <w:gridCol w:w="1993"/>
        <w:gridCol w:w="188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Academic Ye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PI Score for Assessment Perio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Average API Score for Assessment Perio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aching, Learning and Evaluation related 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-curricular, Extension, Professional development etc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I +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earch &amp; Academic Contribu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EN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VB-TTDhruvEN;Courier New" w:hAnsi="DVB-TTDhruvEN;Courier New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Cs w:val="20"/>
      <w:u w:val="single"/>
    </w:rPr>
  </w:style>
  <w:style w:type="paragraph" w:styleId="TextBodyIndent">
    <w:name w:val="Body Text Indent"/>
    <w:basedOn w:val="Normal"/>
    <w:pPr>
      <w:ind w:left="432" w:hanging="432"/>
    </w:pPr>
    <w:rPr>
      <w:lang w:val="en-GB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8:00Z</dcterms:created>
  <dc:creator>abc</dc:creator>
  <dc:description/>
  <cp:keywords/>
  <dc:language>en-US</dc:language>
  <cp:lastModifiedBy>Edu</cp:lastModifiedBy>
  <cp:lastPrinted>2011-07-25T18:03:00Z</cp:lastPrinted>
  <dcterms:modified xsi:type="dcterms:W3CDTF">2015-08-06T11:30:00Z</dcterms:modified>
  <cp:revision>8</cp:revision>
  <dc:subject/>
  <dc:title>y{ehckbZ jk"Vªh; 'kkjhfjd f'k{kk fo'ofo|ky;] Xokfy;j</dc:title>
</cp:coreProperties>
</file>